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5020-3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419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2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йцева Ильи Игоревича, </w:t>
      </w:r>
      <w:r>
        <w:rPr>
          <w:rStyle w:val="CatUserDefinedgrp32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4 в 00:01 Зайцев И.И., проживающий по адресу: 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Зайцев И.И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Зайцева И.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йцева И.И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Зайцева И.И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0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Зайцева И.И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Зайцева Илью Игор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19242015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